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864" w:right="0" w:hanging="8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ADITAMENTO AO CONTRATO N.º 82/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864" w:right="0" w:hanging="8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.º 2913/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: SERIMAR ARTEFATOS DE CIMENTO IND. E COM. LTD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lo presente Termo de Aditamento ao contrato de prestação de serviços que fazem entre si, de um lado, </w:t>
      </w:r>
      <w:r>
        <w:rPr>
          <w:rFonts w:cs="Arial" w:ascii="Arial" w:hAnsi="Arial"/>
          <w:b/>
          <w:sz w:val="22"/>
          <w:szCs w:val="22"/>
          <w:u w:val="single"/>
        </w:rPr>
        <w:t>PREFEITURA DO MUNICÍPIO DE RIBEIRÃO GRANDE</w:t>
      </w:r>
      <w:r>
        <w:rPr>
          <w:rFonts w:cs="Arial" w:ascii="Arial" w:hAnsi="Arial"/>
          <w:sz w:val="22"/>
          <w:szCs w:val="22"/>
        </w:rPr>
        <w:t>, inscrita no CNPJ/MF sob o n.º 67.360.446/0001-06, com sede à Rua João Batista Brisolla, 15, 1º e 2º andar, nesta cidade, devidamente representada pela Prefeita Municipal ELIANA DOS SANTOS SILVA, brasileira, solteira, professora, portadora do RG. n.º 17.288.175 SSP/SP e inscrita no CPF/MF sob nº 072.970.758-09, residente à Rua Francisco Cesarino Ferreira, Bairro dos Nunes, em Ribeirão Grande – SP, doravante denominada simplesmente CONTRATANTE, e de outro lado, empresa SERIMAR ARTEFATOS DE CIMENTO INDUSTRIA E COMERCIO LTDA, inscrita no CNPJ-MF sob o nº  55.978.001/0001-05, com endereço Av. Industrial, nº 261 – Distrito Industrial – Capão Bonito, doravante denominada Contratada, representada neste ato por JOÃO ANTONIO DO AMARAL RODRIGUES, portador da carteira de identidade nº  7.606.622-SSP/SP, CPF nº 786.644.548-68,  doravante denominada CONTRATADA, de comum acordo, tendo em vista o protocolado nº 2913/08, resolvem aditar o contrato n. 082/08 nos termos abaix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CLAUSULA PRIMEIRA</w:t>
      </w:r>
      <w:r>
        <w:rPr>
          <w:rFonts w:cs="Arial" w:ascii="Arial" w:hAnsi="Arial"/>
          <w:sz w:val="22"/>
          <w:szCs w:val="22"/>
        </w:rPr>
        <w:t xml:space="preserve"> - Fica prorrogado, a partir de 31 de dezembro de 2008,  o prazo de vencimento do contrato n. 082/08, assinado em 1º de julho de 2008, pelo prazo suplementar de noventa dia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AUSULA SEGUNDA </w:t>
      </w:r>
      <w:r>
        <w:rPr>
          <w:rFonts w:cs="Arial" w:ascii="Arial" w:hAnsi="Arial"/>
          <w:sz w:val="22"/>
          <w:szCs w:val="22"/>
        </w:rPr>
        <w:t xml:space="preserve">- presente aditamento tem como justificativa o protocolado número 2912/08 e foi realizado nos termos do  artigo 57, §1º, II da Lei de Licitações. </w:t>
      </w:r>
    </w:p>
    <w:p>
      <w:pPr>
        <w:pStyle w:val="TextBody"/>
        <w:ind w:left="1828" w:right="0" w:hanging="15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os e contratados, mandaram lavrar o presente, que assin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  <w:t xml:space="preserve">Ribeirão Grande, 19 de dezembro de 2008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IMAR ARTEFATOS DE CIMENTO IND. E COM. LTD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ind w:left="864" w:right="0" w:hanging="864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i w:val="false"/>
    </w:rPr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26:00Z</dcterms:created>
  <dc:creator>Juridico</dc:creator>
  <dc:description/>
  <dc:language>en-US</dc:language>
  <cp:lastModifiedBy>Juridico</cp:lastModifiedBy>
  <cp:lastPrinted>2009-01-22T14:48:00Z</cp:lastPrinted>
  <dcterms:modified xsi:type="dcterms:W3CDTF">2008-07-02T14:11:00Z</dcterms:modified>
  <cp:revision>18</cp:revision>
  <dc:subject/>
  <dc:title>CONVITE Nº 14/2008</dc:title>
</cp:coreProperties>
</file>